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Recognition for the Amiga and PerfectSou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.library (Ver 6.1) by Richard Horne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FSE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Learn           EQU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ognize       EQU  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AddVoiceTask    EQU   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mVoiceTask    EQU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Up          EQU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Down        EQU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DataAddress  EQU  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MapAddress   EQU   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WordScore       EQU   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Sampler     EQU   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SetVoicePri     EQU   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FUNCTION DEFINITIONS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All variables are long words unless otherwise noted.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oice.library is opened with a call to the exe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OpenLibrary can fail for one of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voice.library file is not available in the lib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arallel por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oice.library is currently opened and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-- Learn a spoke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ddress = Learn (MapBuffer, Text, Screen, SequenceNum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a0         a1    a2      d0           d1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stores a frequency map of a spoken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Each frequency map is made up of 72 long wor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16 byte header for the associated ASCII text (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.  "Learn" requires the user to reserve a Map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qual to the size of vocabulary desired (number of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304 bytes.  MapBuffer address is passed to "Learn" in a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null terminated text string representing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o be learned is passed to "Learn"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will open it's own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2 (use NULL for WBENCHSCREEN), at a position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1 and d2.  The user will then be prompt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word or phrase to obtain three goo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Internally, these three samples are analy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ntent and transformed into a frequency map (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which is stored in the MapBuffer according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d in d0.  "Learn" returns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pBuffer at which this particular frequency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If "Learn" is intentionally cancelled using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Learn Window, then a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rn" is called separately for each word or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After every word has been learned, Map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 sequence of frequency maps (each 304 bytes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or "AddVoiceTask" functions can be ca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en to the audio digitizer, compute a frequenc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ing words compare them to the words in Map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by Sequence Number which word or phras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The maximum number of words or phrases in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elect an audio sampler (PerfectSoun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ster, or Generic) using the "PickSampler"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Lear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-- Recognize a spoken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Num = Recognize (MapBuffer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                      a0         d0             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assumes that the user has learned a sequenc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 using the "Learn" function.  MapBuff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requency maps produced by "Learn"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or phrase in the vocabulary.  Mapbuffe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Recognize" in a0.  Number of words or phr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are passed to "Recognize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listens for an incoming word, computes it'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compares this map to the sequence of map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.  The Sequence Number of the word or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 which is most similar to that of the incoming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d0.  Note that the number "0" represen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"1"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return the following error codes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= -1 if there is no match between the incoming frequency 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2 if the incoming word causes unacceptabl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ping.  Volume should be reduced by m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hone or by using the "GainDow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= -3 if incoming word is too low in volume.  Volu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by moving your microphone or by using the "Gai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4 if the incoming sample is confused by 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VoiceTask -- Initiate a separate task to recognize a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oiceTask (MapBuffer, MsgPort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     a1       d0   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is similar in function to "Recognize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separate task is started under the Amig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hich listens for incoming words or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messages to the user's Message Por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of the frequency map in Mapbuffer whic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requency map of the incoming word.  Map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Message Port address are passed to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0 and a1.  Number of words or phrases in the vocabul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AddVoiceTask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sent to MessagePort are designed to mimic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messages with a im_Class = $0.  Thus you can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se messages at either an Intuition window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or at a custom message por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by this task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Sequence number of frequency map in Map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matches the frequency map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1 if there is no match betwee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map 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2 if the incoming word cause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clipping.  Volume should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r microphone or by using the "Gain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3 if incoming word is too low in volume.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creased by moving your micro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"GainUp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4 if the incoming sample is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alling "AddVoiceTask", the PerfectSound digitiz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ctive, listening for an incoming 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 word or phrase, a message as described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age Port.  The VoiceTask then goes into a WA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active until it receives a reply to the messag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essage Port.  Upon receipt of a reply, VoiceT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goes active and listens for an incoming word. 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ask will be 127 for fastest possible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priority to a lower value with the "SetVoiceP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-- Remove task initiated by AddVoice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memory and removes VoiceTask from the Ami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ssage Port specified for the "AddVoiceTas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exist at the time you call "RemVoiceTa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 -- Increase gain of PerfectSound 3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gain of the PerfectSound audio digitizer by one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gain reaches maximum, "GainUp"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gain to it's lowest value.  Do no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undMaster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 -- Decease gain of PerfectSound 3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gain of the PerfectSound audio digitizer by one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gain reaches minimum, "GainDown"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gain to it's highest value.  Do no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undMaster audi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ataAddress -- Return memory address of digital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Data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coming word or phrase is digitized, 3/4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 is stored in an internal buffer.  This i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data is sampled at a rate of 6400 Hz.  Thu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this data is 4800 bytes in siz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is buffer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apAddress -- Return memory address of frequency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Map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map of each incoming word or phrase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maps learned and stored in MapBuffer.  Ea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frequency analysis of 3/4 second of audio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points in time.  For each of these 72 time points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for frequency content at 32 points between 0 Hz and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  A frequency map is made up of 72, 32 bit wor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2 time points analyzed.  For each of these 32 bit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 is set if the signal contains frequency compon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0 Hz.  Bit 1 is set if the signal contain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from 100-200 Hz.  Bit 2 is set if the sign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mponents from 200-300 Hz etc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is frequency map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  Note that this internal frequency m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16 byte ASCII header as do the frequenc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core -- Return recognition score of a recogniz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 Word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function computes a numerical sco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ness" of a match between the frequency map of an incom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frequency map stored in MapBuffer.  The recogniz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highest score.  This function returns the sco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gnized word.  Internally, a score of #2000 must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 match to be declared.  If you wish to have a high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reshold to reduce false matches, you may call "WordScore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is recognized and set your own higher score thresho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 match.  Increasing the match score threshold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matches, but will also decrease recogni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-- Specify which model audio sampler to us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Sound3, SoundMaster, or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(Sampl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udio sampler to be used with this function.  Sampler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ectSound3.  SamplerID = 1 for SoundMaster.  SamplerID =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Pri -- Set the multitasking priority of a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that has been started by the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iority = SetVoicePri (New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AddVoiceTask" is called, a voice recgnition task of priorit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for the fastest possible voice recognition. 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ority by setting New Priority to any value between -128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"SetVoicePri" which changes task priority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value of the old task priority.  "AddVoiceTask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efore "SetVoiceP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